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helyi vízgazdálkodási hatósági jogkörbe tartozó szennyvízelhelyezés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pcsolódó talajterhelési díj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4. év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helyi vízgazdálkodási hatósági jogkörbe tartozó szennyvízelhelyezés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apcsolódó talajterhelési díj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4. év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díjfizető (kibocsát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díjfizető (kibocsát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1321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díjfizetéssel érintett ingatla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közter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/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rajzi száma</w:t>
                            </w:r>
                            <w:r>
                              <w:rPr/>
                              <w:t>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díjfizetéssel érintett ingatla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íme: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közter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/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rajzi száma</w:t>
                      </w:r>
                      <w:r>
                        <w:rPr/>
                        <w:t>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III. Az ingatlan tulajdonosának (Akkor kell kitölteni, ha nem azono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       díjfizető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Neve (cégnev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hu-HU"/>
                                </w:rPr>
                                <w:t>Születési helye, idej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hu-HU"/>
                                </w:rPr>
                                <w:t xml:space="preserve">:________________________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eastAsia="Marlett" w:cs="Marlett"/>
                                  <w:color w:val="auto"/>
                                  <w:lang w:bidi="ar-SA" w:val="hu-HU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é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h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Anyja születési családi és utó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cs="Tahoma" w:ascii="Tahoma" w:hAnsi="Tahoma"/>
                                  <w:color w:val="auto"/>
                                  <w:lang w:val="hu-HU" w:bidi="ar-SA"/>
                                </w:rPr>
                                <w:t>Levelezési cí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cs="MS Outlook" w:ascii="MS Outlook" w:hAnsi="MS Outlook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_______________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04" w:firstLine="5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Times New Roman"/>
                                  <w:color w:val="auto"/>
                                  <w:lang w:val="hu-HU" w:bidi="ar-SA"/>
                                </w:rPr>
                                <w:t>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je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4pt" coordorigin="0,0" coordsize="9000,2880">
                <v:rect id="shape_0" stroked="f" o:allowincell="f" style="position:absolute;left:1;top:1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III. Az ingatlan tulajdonosának (Akkor kell kitölteni, ha nem azono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       díjfizetővel)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Neve (cégnev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bidi="ar-SA" w:val="hu-HU"/>
                          </w:rPr>
                          <w:t>Születési helye, idej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hu-HU"/>
                          </w:rPr>
                          <w:t xml:space="preserve">:________________________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eastAsia="Marlett" w:cs="Marlett"/>
                            <w:color w:val="auto"/>
                            <w:lang w:bidi="ar-SA" w:val="hu-HU"/>
                          </w:rPr>
                          <w:t>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é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h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n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Anyja születési családi és utó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Marlett" w:cs="Tahoma" w:ascii="Tahoma" w:hAnsi="Tahoma"/>
                            <w:color w:val="auto"/>
                            <w:lang w:val="hu-HU" w:bidi="ar-SA"/>
                          </w:rPr>
                          <w:t>Levelezési cí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arlett" w:cs="MS Outlook" w:ascii="MS Outlook" w:hAnsi="MS Outlook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 xml:space="preserve">_______________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város, község</w:t>
                        </w:r>
                      </w:p>
                      <w:p>
                        <w:pPr>
                          <w:overflowPunct w:val="false"/>
                          <w:bidi w:val="0"/>
                          <w:ind w:left="2304" w:firstLine="5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Times New Roman"/>
                            <w:color w:val="auto"/>
                            <w:lang w:val="hu-HU" w:bidi="ar-SA"/>
                          </w:rPr>
                          <w:t>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je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aj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572389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A tárgyévben felhasznált (vízmérő alapján mért) vízmennyisé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átalány vízmennyiséget kell beírni.)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Külön jogszabály alapján a locsolásra felhasznált vízmennyiség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Szennyvízszállításra feljogosított szervezet által igazoltan elszállíto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ennyvíz mennyisége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 talajterhelési díj alapja (1 sor csökkentve a 2; 3; sorok összegével):</w:t>
                              <w:tab/>
                              <w:t>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A talajterhelési díj egységmértéke:</w:t>
                              <w:tab/>
                              <w:t xml:space="preserve">          1.200 Ft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Területérzékenységi szorzó:</w:t>
                              <w:tab/>
                              <w:tab/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A számított talajterhelési díj (4. sor x 5. sor x 6. sor)</w:t>
                              <w:tab/>
                              <w:t>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Fizetendő talajterhelési díj:</w:t>
                              <w:tab/>
                              <w:t>_____________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A tárgyévben felhasznált (vízmérő alapján mért) vízmennyisé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átalány vízmennyiséget kell beírni.)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Külön jogszabály alapján a locsolásra felhasznált vízmennyiség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Szennyvízszállításra feljogosított szervezet által igazoltan elszállítot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ennyvíz mennyisége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 A talajterhelési díj alapja (1 sor csökkentve a 2; 3; sorok összegével):</w:t>
                        <w:tab/>
                        <w:t>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A talajterhelési díj egységmértéke:</w:t>
                        <w:tab/>
                        <w:t xml:space="preserve">          1.200 Ft/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 Területérzékenységi szorzó:</w:t>
                        <w:tab/>
                        <w:tab/>
                        <w:t>1,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 A számított talajterhelési díj (4. sor x 5. sor x 6. sor)</w:t>
                        <w:tab/>
                        <w:t>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 Fizetendő talajterhelési díj:</w:t>
                        <w:tab/>
                        <w:t>_____________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723890" cy="446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1.9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3:00Z</dcterms:created>
  <dc:creator>mzsido</dc:creator>
  <dc:description/>
  <cp:keywords/>
  <dc:language>en-US</dc:language>
  <cp:lastModifiedBy>Iroda-2207</cp:lastModifiedBy>
  <cp:lastPrinted>2014-01-09T15:37:00Z</cp:lastPrinted>
  <dcterms:modified xsi:type="dcterms:W3CDTF">2015-01-26T12:18:00Z</dcterms:modified>
  <cp:revision>4</cp:revision>
  <dc:subject/>
  <dc:title> </dc:title>
</cp:coreProperties>
</file>